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Файл "22sifa_15dfa_2010_1.mp3" (с 03:02:20) или файл "6__6.mp3" (с 00:13:40)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Набор выполнил Попович Федор.</w:t>
      </w:r>
    </w:p>
    <w:p>
      <w:pPr>
        <w:pStyle w:val="Normal"/>
        <w:ind w:firstLine="72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актика 2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яжание и развертывание новой воли Изначально Вышестоящего Отца Украин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i/>
        </w:rPr>
        <w:t xml:space="preserve">Мы возжигаемся всем накопленным огнем, возжигаемся ФА или синтез 16-рицами, 32-рицами и 16-ричным Синтезом Изначально Вышестоящего Отца в каждом из нас. Синтезируемся с Изначально Вышестоящими ФА-Владыками Кут Хуми, Фаинь. Возжигаясь их огнем, развертываясь в Зале Дома ФА Дома ФАОМг в 16-проявленном явленно, синтезируемся с Хум Изначально Вышестоящего ФА-Владыки Кут Хуми, стяжаем и возжигаемся Изначально Вышестоящим огнем Отца ФАОМг, и, возжигаясь этим огнем, синтезируемся с Изначально Вышестоящим ФА-Владыкой Кут Хуми, стяжаем и возжигаемся огнем 22-го Синтеза ФА в выражении 15 ДФА собою. </w:t>
      </w:r>
      <w:r>
        <w:rPr/>
        <w:t>(Пауза)</w:t>
      </w:r>
      <w:r>
        <w:rPr>
          <w:i/>
        </w:rPr>
        <w:t xml:space="preserve"> В этом огне мы синтезируемся с Изначально Вышестоящим Отцом, возжигаемся огнем Изначально Вышестоящего Отца, развертываясь в Зале его в 32-проявленном явленно. Синтезируемся с Хум Изначально Вышестоящего Отца, стяжаем и возжигаемся Изначально Вышестоящим ФА, прося преобразить каждого из нас и синтез нас на выражение новой веры, нового опыта Изначально Вышестоящего Отца в новом цельном огне Изначально Вышестоящего Отца собою. И, возжигаясь огнем ФА, возжигаем и развертываем весь опыт свой. Синтезируясь с Изначально Вышестоящим Отцом, просим активировать весь опыт каждого из нас с автоматическим сжиганием или дополнительным усилием и сжиганием любого опыта не корректного в каждом из нас в любых его выражениях и взаимодействиях. </w:t>
      </w:r>
      <w:r>
        <w:rPr/>
        <w:t>(Пауза)</w:t>
      </w:r>
      <w:r>
        <w:rPr>
          <w:i/>
        </w:rPr>
        <w:t xml:space="preserve"> И, собирая весь синтез лучшего опыта каждого из нас, весь синтез опыта в нас и нами, </w:t>
      </w:r>
      <w:r>
        <w:rPr/>
        <w:t>(пауза)</w:t>
      </w:r>
      <w:r>
        <w:rPr>
          <w:i/>
        </w:rPr>
        <w:t xml:space="preserve"> мы синтезируемся с Изначально Вышестоящим Отцом, стяжаем его прямой огонь каждому из нас. И в этом огне синтезируемся с 16-рицей Управителей основ Изначально Вышестоящего Отца собою, возжигаясь ими, и 16-рицей ФА-Владык 16-ти ФА-Управлений ФА-Иерархии, возжигаясь их огнем собою. </w:t>
      </w:r>
      <w:r>
        <w:rPr/>
        <w:t>(Пауза)</w:t>
      </w:r>
      <w:r>
        <w:rPr>
          <w:i/>
        </w:rPr>
        <w:t xml:space="preserve"> И возжигаемся 32-х-ричным огнем в огне Изначально Вышестоящего Отца каждым из нас, развертывая 32 части свои в любом потенциальном или реальном выражении всем возожженным опытом своим в синтез выражение ФА-Иерархического начала собою. И возжигаемся огнем Изначально Вышестоящего Отца ФА-Иерархически выраженного синтезом 32-х частей каждого из нас во всей полноте опыта нашего. И, растворяясь в ФА-Иерархическом огне собою прямым цельным огнем Изначально Вышестоящего Отца, мы, развертываясь, преображаемся им.</w:t>
      </w:r>
      <w:r>
        <w:rPr/>
        <w:t xml:space="preserve"> (Пауза)</w:t>
      </w:r>
    </w:p>
    <w:p>
      <w:pPr>
        <w:pStyle w:val="Normal"/>
        <w:ind w:firstLine="720"/>
        <w:rPr/>
      </w:pPr>
      <w:r>
        <w:rPr/>
        <w:t>Открываемся, открываемся еще новому огню. Нас Отец и ФА-Иерархия еще более насыщают. Он нам сейчас понадобится. И держим синтез с ФА-Иерархией всем синтезом частей и опыта вашего. (Пауза)</w:t>
      </w:r>
    </w:p>
    <w:p>
      <w:pPr>
        <w:pStyle w:val="Normal"/>
        <w:ind w:firstLine="720"/>
        <w:rPr/>
      </w:pPr>
      <w:r>
        <w:rPr>
          <w:i/>
        </w:rPr>
        <w:t>И в этом огне мы развертываемся новым опытом своим, (пауза) и возжигаемся им. Мы синтезируемся с Изначально Вышестоящим Отцом, и просим ФА-Иерархическое выражение Изначально Вышестоящего Отца в его цельный огонь Украины и волю его ей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И, возжигаясь огнем Изначально Вышестоящего Отца, переходим в физический мир - метагалактически - планеты Земля ФА </w:t>
      </w:r>
      <w:r>
        <w:rPr/>
        <w:t>(пауза)</w:t>
      </w:r>
      <w:r>
        <w:rPr>
          <w:i/>
        </w:rPr>
        <w:t xml:space="preserve"> и, развернувшись в физическом мире, мы эманируем новый огонь Изначально Вышестоящего Отца в цельный огонь Украины, находясь внутри этого огня, и ФА-Иерархически становимся в синтезе частей наших на выражение ФА-Иерархии цельным огнем Украины и воли ФА-Иерархии цельным огнем Украины синтезом наших частей в выражении Изначально Вышестоящего Отца как у каждого из нас, так и у любого гражданина Украины, в любом количестве частей - от одного-двух до 32-х и выше. </w:t>
      </w:r>
      <w:r>
        <w:rPr/>
        <w:t>(Пауза)</w:t>
      </w:r>
      <w:r>
        <w:rPr>
          <w:i/>
        </w:rPr>
        <w:t xml:space="preserve"> И эманируя этот огонь собою, развертывая его по Украине, мы вспыхиваем этим огнем, физически фиксируя его собою, и распределяя применение цельного единого огня Украины и воли Изначально Вышестоящего Отца, распределяя цельный единый огонь - цельный огонь Изначально Вышестоящего Отца и волю его - частями граждан Украины, частями человека, как гражданина Украины, и всей вертикали власти выразителей в воле Изначально Вышестоящего Отца собою. </w:t>
      </w:r>
      <w:r>
        <w:rPr/>
        <w:t>(Пауза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И в этом огне мы возвращаемся в Зал Изначально Вышестоящего Отца, синтезируемся с его Хум, стяжаем и возжигаемся Изначально Вышестоящим ФА, и просим преобразить как каждого из нас, так и синтез нас, так и любое выражение огня собою. И, возжигаясь огнем ФА, развертываемся им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И в этом огне мы благодарим Изначально Вышестоящего Отца, Изначально Вышестоящих ФА-Владык Кут Хуми, Фаинь, возвращаемся в физическое присутствие </w:t>
      </w:r>
      <w:r>
        <w:rPr/>
        <w:t>(трелью звучит мобильный телефон. Ред.) - вот у нас и новая жизнь зацвела, украинская -</w:t>
      </w:r>
      <w:r>
        <w:rPr>
          <w:i/>
        </w:rPr>
        <w:t xml:space="preserve"> и эманируем все стяженное и возожженное в Дом ФАОМг, 15 ДФА Днепропетровск, во все Изначальные Дома и группы участников данной практики и Изначальный Дом каждого. И выходим из практик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Аминь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Вот знак новой жизни вам дали…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44:00Z</dcterms:created>
  <dc:creator>Popovich Fedor</dc:creator>
  <dc:description/>
  <cp:keywords/>
  <dc:language>en-US</dc:language>
  <cp:lastModifiedBy>Popovich Fedor</cp:lastModifiedBy>
  <dcterms:modified xsi:type="dcterms:W3CDTF">2010-02-11T20:34:00Z</dcterms:modified>
  <cp:revision>14</cp:revision>
  <dc:subject/>
  <dc:title>Файл 22sifa_15dfa_2010_1</dc:title>
</cp:coreProperties>
</file>